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sz w:val="26"/>
        </w:rPr>
        <w:tab/>
        <w:t>AL CONSEJO RECTOR DE ...........................................Coop.V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./Dña. ..................................................................... con D.N.I. ......................mayor de edad, natural de ............................ con domicilio en ............................................, respetuosament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sz w:val="26"/>
        </w:rPr>
        <w:t>EXPONGO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2"/>
          <w:szCs w:val="22"/>
        </w:rPr>
        <w:t xml:space="preserve">Que por motivos personales no deseo seguir prestando mi trabajo en la Cooperativa, por lo que en virtud de los artículos 22 del  </w:t>
      </w:r>
      <w:r>
        <w:rPr>
          <w:rFonts w:cs="Tahoma" w:ascii="Tahoma" w:hAnsi="Tahoma"/>
          <w:sz w:val="22"/>
        </w:rPr>
        <w:t>Texto Refundido de la Ley de Cooperativas de la Comunidad Valenciana, aprobado por el Decreto Legislativo 2/2015 de 15 de mayo, del Consell de la Generalitat Valenciana</w:t>
      </w:r>
      <w:r>
        <w:rPr>
          <w:rFonts w:cs="Tahoma" w:ascii="Tahoma" w:hAnsi="Tahoma"/>
          <w:sz w:val="22"/>
          <w:szCs w:val="22"/>
        </w:rPr>
        <w:t xml:space="preserve"> y  .........de nuestros Estatutos comunico mi baja como socia trabajadora de esta entidad con efectos del día ........ de .................. de 2005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  <w:t>Que deseo seguir formando parte de esta Cooperativa, pero  en calidad de Asociado, todo ello de acuerdo con lo establecido en el artículo ....de los Estatutos y 28 del Texto Refundido de  la Ley de Cooperativas de la Comunidad Valenciana. Que he sido informada debidamente al respecto me comprometo a observar los Estatutos así como a cumplir con todas las obligaciones que me correspondan en calidad de Asociado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  <w:t>Que de acuerdo con lo establecido en el artículo .......... de los Estatutos Sociales y en el artículo 57 del Texto Refundido de la Ley de Cooperativas de la Comunidad Valenciana, las aportaciones obligatorias pasan a convertirse en Voluntarias, con las condiciones de suscripción y desembolso que mediante el correspondiente acuerdo de emisión se establezcan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or todo lo anterior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sz w:val="26"/>
        </w:rPr>
        <w:t>SOLICITO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  <w:t>Que este Consejo Rector se digne acordar mi baja voluntaria como socia en la Cooperativa con fecha efectos ......... de ........................ de 201.... y se acuerde mi admisión como Asociado en la misma una vez acordado las condiciones de suscripción y desembolso establecidos en el correspondiente acuerdo de emisión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Y para que conste a los efectos oportunos FIRMO la presente solicitud en ..................................a ......... de ............................... de 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Fdo: Dña.  ................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cibí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echa: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Fdo: </w:t>
      </w:r>
      <w:r>
        <w:rPr>
          <w:rFonts w:cs="Tahoma" w:ascii="Tahoma" w:hAnsi="Tahoma"/>
          <w:i/>
          <w:sz w:val="22"/>
        </w:rPr>
        <w:t>{quien recibe}</w:t>
      </w:r>
      <w:r>
        <w:rPr>
          <w:rFonts w:cs="Tahoma" w:ascii="Tahoma" w:hAnsi="Tahoma"/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cap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2:10:00Z</dcterms:created>
  <dc:creator>lorena</dc:creator>
  <dc:description/>
  <cp:keywords/>
  <dc:language>en-US</dc:language>
  <cp:lastModifiedBy>lola</cp:lastModifiedBy>
  <dcterms:modified xsi:type="dcterms:W3CDTF">2015-10-02T11:31:00Z</dcterms:modified>
  <cp:revision>9</cp:revision>
  <dc:subject/>
  <dc:title>admisión</dc:title>
</cp:coreProperties>
</file>